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视角揭秘那些透明而又神秘的心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视角：揭秘那些透明而又神秘的心眼</w:t>
      </w:r>
      <w:r>
        <w:rPr>
          <w:sz w:val="32"/>
          <w:szCs w:val="32"/>
        </w:rPr>
        <w:t>&lt;/p&gt;&lt;p&gt;&lt;img src="/static-img/dEbmywss7bByr-3bLK-MVcC4yCPwBE1LpWcAVrX4ICT3Hrt9AjjKLeBu5t9Jwp3m.jpg"&gt;&lt;/p&gt;&lt;p&gt;</w:t>
      </w:r>
      <w:r>
        <w:rPr>
          <w:sz w:val="32"/>
          <w:szCs w:val="32"/>
        </w:rPr>
        <w:t>在这个世界上，总有一些人，他们拥有着超乎常人的洞察力和敏锐度。他们能够看穿表面的虚伪，看透人心的深处，这种能力，我们称之为“心眼”。今天，我要带你走进一个名叫北南的人物周围，他的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如同一面镜子，反射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曾经是一位普通的小学老师，在他的教室里，有一张小学生写给他的便条，上面只写了两句话：“我每天都会把桌上的书本收拾整齐，因为我想让我的桌子是最干净的。”这简短的话语，让北南意识到，那个孩子可能并不懂得什么是真正的清洁，但他却有着一种对秩序和美好的追求。这就是北南独特的心眼——他能够从人们行为中读取出他们内心深处的情感和动机。</w:t>
      </w:r>
      <w:r>
        <w:rPr>
          <w:sz w:val="32"/>
          <w:szCs w:val="32"/>
        </w:rPr>
        <w:t>&lt;/p&gt;&lt;p&gt;&lt;img src="/static-img/UychSuA0_uttHZ8pFYEZeMC4yCPwBE1LpWcAVrX4ICT3Hrt9AjjKLeBu5t9Jwp3m.jpg"&gt;&lt;/p&gt;&lt;p&gt;</w:t>
      </w:r>
      <w:r>
        <w:rPr>
          <w:sz w:val="32"/>
          <w:szCs w:val="32"/>
        </w:rPr>
        <w:t>有一次，一位企业家向北南咨询关于如何提高员工士气的问题。北南没有直接给出答案，而是请那位企业家带他参观公司。随后，他注意到一个细节——员工休息区里的饮水机旁边放着一个小垃圾桶，而这个垃圾桶永远都是空的。他问那个问题者：“为什么这里没有垃圾？”回答说，是因为员工们都知道这里会有人定期清理。但这并不是问题所在。在接下来的几个月里，企业家的确提升了员工福利，但并未见效。而当他们终于将饮水机旁边添加了一台自动投放纸巾的小机械时，环境变得更加整洁，每个人都感到快乐起来，这才真正解决了士气低落的问题。这背后隐藏的是人们对于舒适环境的一种需求，以及这种需求被忽略导致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况，比如一次商业谈判时，一方提出了一份看似完美无缺的合同，但实际上其中藏有致命陷阱。只有通过细致地分析每一个字、每一行文字，并结合对方提出的条件及市场趋势，才能发现其中隐含的问题点。而这些都是通过不断练习与积累经验得到的一种直觉和判断力，这正是我们所说的“心眼”。</w:t>
      </w:r>
      <w:r>
        <w:rPr>
          <w:sz w:val="32"/>
          <w:szCs w:val="32"/>
        </w:rPr>
        <w:t>&lt;/p&gt;&lt;p&gt;&lt;img src="/static-img/1dgfZfRxKmcmTDUK_GRncMC4yCPwBE1LpWcAVrX4ICT3Hrt9AjjKLeBu5t9Jwp3m.jpg"&gt;&lt;/p&gt;&lt;p&gt;</w:t>
      </w:r>
      <w:r>
        <w:rPr>
          <w:sz w:val="32"/>
          <w:szCs w:val="32"/>
        </w:rPr>
        <w:t>然而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不仅限于工作场合，它也体现在日常生活中。当朋友遇到困难时，不需要多言，只需静静地听过去；当看到街头流浪动物，不需要大声疾呼，只需悄悄地帮助它们找到归宿；甚至是在自己内心里，也要学会倾听自己的声音，用最真挚的心去理解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是一个综合智慧、理解力与直觉力的概念，它不仅能帮助我们更好地认识世界，更能使我们成为更好的自己。在我们的生活中，无论是在职场还是家庭关系，无论是在公众场合还是私密空间，都可以培养这样一种独特而宝贵的心灵能力，让它成为我们的光芒，为周围的人带来温暖与希望。</w:t>
      </w:r>
      <w:r>
        <w:rPr>
          <w:sz w:val="32"/>
          <w:szCs w:val="32"/>
        </w:rPr>
        <w:t>&lt;/p&gt;&lt;p&gt;&lt;img src="/static-img/M4tTt_J3SZ9Y_wyhYQ-Dh8C4yCPwBE1LpWcAVrX4ICT3Hrt9AjjKLeBu5t9Jwp3m.jpg"&gt;&lt;/p&gt;&lt;p&gt;&lt;a href = "/doc/37874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那些透明而又神秘的心眼</w:t>
      </w:r>
      <w:r>
        <w:rPr>
          <w:sz w:val="32"/>
          <w:szCs w:val="32"/>
        </w:rPr>
        <w:t>.doc" rel="alternate" download="378746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视角揭秘那些透明而又神秘的心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